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505-0302/2025 по иску Смагина Артема Валентиновича к Павловой Елене Александровне о взыскании процентов по договору займа, неустойк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Смагина Артема Валентиновича к Павловой Елене Александровне о взыскании процентов по договору займа, неустойки и возмещении судебных расходов 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вловой Елены Александровны, * года рождения, место рождения *, ИНН *, СНИЛС *, зарегистрированной по адресу: * в должности *, в пользу Смагина Артема Валентиновича, * года рождения, уроженца *, ИНН *, место проживания *, задолженность по процентам по договору займа №* от * года, за период с 09.10.2023 по 23.01.2024, в размере 15 000 (пятнадцать тысяч) рублей 00 копеек, неустойку за период с 09.10.2023 по 23.01.2024, в размере 1 000 (одна тысяча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, а всего подлежит взысканию 20 000 (двадцать тысяч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